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2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09:00 - 15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стовская Надежд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34008925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Пермского края, дело о банкротстве А50-2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Пермского края Решение Арбитражного суда   от 27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: 40,8 кв.м., адрес (местонахождение): Пермский край, Горнозаводский район, Горнозаводское ГП, г. Горнозаводск, ул. Кирова, д. 48, кв. 33, категория земель: Жилое, кадастровый номер: 59:17:0101012:3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1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46 828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 046 828.82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889 804.5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732 780.18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575 755.86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418 731.54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261 707.22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104 682.9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10 468.29 руб.) - 15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 ВНИМАНИЕ! В НАЗНАЧЕНИЕ ПЛАТЕЖА ПРИ ПЕРЕВОДЕ ОСНОВНОЙ СУММЫ ПО ТОРГАМ УКАЗЫВАЕТСЯ: "ФИО ДОЛЖНИКА, оплата по дкп от ... 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6T06:39:00Z</dcterms:modified>
  <cp:revision>14</cp:revision>
  <dc:subject/>
  <dc:title>3</dc:title>
</cp:coreProperties>
</file>