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2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8.2024 09:00 - 04.1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ткова Эльмир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911006718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верской области, дело о банкротстве А66-985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верской области ОПРЕДЕЛЕНИЕ Арбитражного суда от 21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Chevrolet , модель: КL1Т Aveo, VIN: ХUFТF69ЕJЕN017777, год изготовления: 201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24 г. и заканчивается 04.1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464 000.00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445 000.00 руб.) - 0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426 000.00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407 000.00 руб.) - 17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9.2024 в 0:0 (388 000.00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369 000.00 руб.) - 0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 в 0:0 (350 000.00 руб.) - 0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в 0:0 (331 000.00 руб.) - 1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4 в 0:0 (312 000.00 руб.) - 2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4 в 0:0 (293 000.00 руб.) - 29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0.2024 в 0:0 (274 000.00 руб.) - 0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4 в 0:0 (255 000.00 руб.) - 1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4 в 0:0 (236 000.00 руб.) - 2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4 в 0:0 (217 000.00 руб.) - 2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4 в 0:0 (200 000.00 руб.) - 04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9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16T05:54:00Z</dcterms:modified>
  <cp:revision>14</cp:revision>
  <dc:subject/>
  <dc:title>3</dc:title>
</cp:coreProperties>
</file>