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вардаков Андрей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1150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27м?, адрес (местонахождение): Пермский край, г. Кунгур, садоводческое товарищество № 28, участок 202, категория земель: Земли населенных пунктов, разрешенное использование: для индивидуального садоводства, кадастровый номер: 59:08:2501031:3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5T14:06:00Z</dcterms:modified>
  <cp:revision>14</cp:revision>
  <dc:subject/>
  <dc:title>3</dc:title>
</cp:coreProperties>
</file>