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емичев Станислав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408444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14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sangYong, модель: Actyon, VIN: Z8UCA1ETSC0003277, гос. рег. номер: У620РМ71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3:41:00Z</dcterms:modified>
  <cp:revision>14</cp:revision>
  <dc:subject/>
  <dc:title>3</dc:title>
</cp:coreProperties>
</file>