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рп Новая Игирма, мкр Хим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авленко Юри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ркутской области от 14.12.2023 г. по делу № А19-1965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Иркут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вленко Ю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8.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ирзять Сурского р-на Ульян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-845-911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34027566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5684, Иркутская область, рп Новая Игирма, мкр Химки,  23,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авленко Ю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п Новая Игирма, мкр Хим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авленко Юри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ркутской области от 14.12.2023 г. по делу № А19-1965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вленко Ю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8.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ирзять Сурского р-на Ульян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-845-911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34027566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5684, Иркутская область, рп Новая Игирма, мкр Химки,  23,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авленко Ю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8-16T11:04:00Z</dcterms:modified>
  <cp:revision>28</cp:revision>
  <dc:subject/>
  <dc:title/>
</cp:coreProperties>
</file>