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банова Ма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8680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1, год изготовления: 2006, цвет: Серебристый, VIN: XTA21121060375692, г/н: В554АТ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и лот № 2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0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тел. +7(918)037-06-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8-16T13:07:00Z</dcterms:modified>
  <cp:revision>15</cp:revision>
  <dc:subject/>
  <dc:title>3</dc:title>
</cp:coreProperties>
</file>