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2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врилова Татья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43003105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2224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Определение  Арбитражного суда от 25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00м.кв, адрес (местонахождение): Нижегородская область, г. Арзамас, 21 Садоводство, участок 899, категория земель: Земли населенных пунктов, разрешенное использование: Для ведения садоводства, кадастровый номер: 52:40:0402011:64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24 г. и заканчивается 2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16T11:55:00Z</dcterms:modified>
  <cp:revision>14</cp:revision>
  <dc:subject/>
  <dc:title>3</dc:title>
</cp:coreProperties>
</file>