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73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9.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фанов Владимир Юрьевич, </w:t>
            </w:r>
          </w:p>
          <w:p>
            <w:pPr>
              <w:pStyle w:val="Normal"/>
              <w:ind w:firstLine="290"/>
              <w:jc w:val="both"/>
              <w:rPr/>
            </w:pPr>
            <w:r>
              <w:rPr>
                <w:sz w:val="28"/>
                <w:szCs w:val="28"/>
                <w:lang w:val="en-US"/>
              </w:rPr>
              <w:t>, ОГРН , ИНН 71310036719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Юшков Александр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167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решение от 26.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расположенная по  адресу: Тульская обл.,  г. Тула, ул. Кутузова, д. 86, кв. 7 Количество комнат 2,  этаж 2, общая площадь  45,8 кв. м. Кадастровый номер:  71:30:030221:2618 совместная собственность Ефанов Владимир Юрьевич и Долгова Наталья Владимировна в залоге у АО «АЛЬФА-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4 г. и заканчивается 24.09.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должна соответствовать требованиям, установленным в соответствии с Федеральным законом "О несостоятельности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редставленная организатору торгов заявка на участие в торгах подлежит регистрации в журнале заявок на участие в торгах с указанием порядкового ном</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89 60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3.18. Для участия в торгах Заявитель должен внести задаток в размере 10 (десяти) процентов процентов от начальной цены продажи Имущества (соответствующего лота) на счет, определенный Организатором торгов и указанный в сообщении о торгах, проводимых на электронной площадке.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3.19. Задаток, внесенный Победителем торгов, засчитывается в счет оплаты приобретаемого Имущества (соответствующего лота). 3.20. При отказе в допуске Заявителя к участию в торгах задаток возвращается в течение 5 (пяти) рабочих дней со дня подписания протокола об определении Участников торгов.3.21. В случае отказа или уклонения Победителя торгов от подписания договора купли- продажи в течение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896 0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4 802.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открытых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ведении открытых торгов.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но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о-аппаратных средств электронной площадки, завершаются. Победителем признается участник торгов предложивший наибольшую покупную цену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5.09.2024 в 16:00 время Московское на электронной площадке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Имущества,  который заключает Арбитражный управляющий с победителем торгов. В течение 5 (пяти)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Задаток, внесенный покупателем при подаче заявки на участие в торгах,  засчитывается в счет исполнения обязательств по оплате общей цены Имущества. Передача Имущества покупателю осуществляются только после полной  оплаты покупателем цены Имущества. Победитель торгов в течение 5 (пяти) календарных дней с даты получения  предложения Арбитражного управляющего о заключении договора купли-продажи обязан  подписать договор купли-продажи Имущества. В целях настоящего Положения датой получения предложения о заключении  договора купли-продажи победителем торгов считается срок не позднее 10 (десяти)  рабочих дней с даты направления Арбитражным управляющим предложения о заключении  договора купли-продажи победителю торгов.  В случае отказа или уклонения победителя торгов от подписания указанного  договора, внесенный задаток ему не возвращается. В этом случае Арбитражный управляющий обязан предложить заключить  договор купли-продажи Имущества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При отказе этого участника от покупки Имущества или непоступлении ответа  от него в течение 10 (десяти) рабочих дней с даты направления Арбитражным  управляющим предложения о заключении договора купли-продажи, Арбитражный  управляющий в течение 2 (двух) рабочих дней обязан признать торги несостоявшимися и  принять решение о проведении повторных торгов и об установлении начальной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дней со дня подписания договора на специаль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Юшков Александр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7030370204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Тула, ул Литейная, д 11, тел. 89534302732, e-mail: </w:t>
            </w:r>
            <w:hyperlink r:id="rId2">
              <w:r>
                <w:rPr>
                  <w:rStyle w:val="InternetLink"/>
                  <w:rFonts w:cs="Times New Roman" w:ascii="Times New Roman" w:hAnsi="Times New Roman"/>
                  <w:color w:val="000000"/>
                  <w:sz w:val="28"/>
                  <w:szCs w:val="28"/>
                  <w:lang w:val="en-US"/>
                </w:rPr>
                <w:t>aleksandr.yushko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08-16T13:01:00Z</dcterms:modified>
  <cp:revision>14</cp:revision>
  <dc:subject/>
  <dc:title>3</dc:title>
</cp:coreProperties>
</file>