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00:00 - 03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емина Ольга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5015723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92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RENAULT MEGANE II EX2CE 110 3C, 2008 г.в., VIN: VF1LM0C0H399449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03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70 0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55 0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40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25 0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0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95 0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80 0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65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50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35 000.00 руб.) - 2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4 в 0:0 (120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Еремина Ольга Владимировна, ИНН 563501572334 Банк получателя: ФИЛИАЛ "ЦЕНТРАЛЬНЫЙ" ПАО "СОВКОМБАНК"(БЕРДСК), БИК: 045004763, ИНН банка 4401116480, к/с 30101810150040000763, кпп: 544543001, р/с № 408178104501761712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4:41:00Z</dcterms:modified>
  <cp:revision>14</cp:revision>
  <dc:subject/>
  <dc:title>3</dc:title>
</cp:coreProperties>
</file>