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10:00 - 21.11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2986/2019 70-36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вартира, площадью 71,9 кв.м., расположенное по адресу: г. Москва, ул. Кунцевская, д. 8, корп. I. кв. 268. кадастровый № 77:07:0004007:43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21.11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лица, представившие надлежащим образом оформленные заявки на участие в торгах и необходимые документы, содержащие достоверные сведения, и обеспечившие поступление задатка на указанный в сообщении счет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даток в размере 10% (Десять процентов) от начальной стоимости лота на текущем этапе публичного предложения должен быть зачислен на счет, указанный в договоре задатка,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Срок не позднее даты и времени окончания приема заявок. Внесённые задатки, в течение 5-и рабочих дней, возвращаются всем участникам за исключением победителя торгов. Задаток победителя торгов идет в счёт суммы приобрете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591 65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24 в 10:00 (19 591 651.80 руб.) - 2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4 в 10:00 (19 003 902.25 руб.) - 03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24 в 10:00 (18 416 152.70 руб.) - 10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4 в 10:00 (17 828 403.15 руб.) - 1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4 в 10:00 (17 240 653.60 руб.) - 2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4 в 10:00 (16 652 904.05 руб.) - 3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4 в 10:00 (16 065 154.50 руб.) - 07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4 в 10:00 (15 477 404.95 руб.) - 14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.11.2024 в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: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 (14 889 655.40 руб.) - 2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нижения начальной цены на величину, равную 3 % от начальной стоимости лота.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 на текущем этапе торгов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торгов, но не позднее 21.11.2024 20:00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опятников Иван Иванович (ИНН 262306569793, КПП , адрес: Московская обл, г Люберцы, ул лётчика Ларюшина, д 18, кв 2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ихаил Кузин</cp:lastModifiedBy>
  <cp:lastPrinted>2010-11-10T17:05:00Z</cp:lastPrinted>
  <dcterms:modified xsi:type="dcterms:W3CDTF">2024-08-16T16:34:00Z</dcterms:modified>
  <cp:revision>15</cp:revision>
  <dc:subject/>
  <dc:title>3</dc:title>
</cp:coreProperties>
</file>