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 имуществом Масаловой Ираиды Анатолевны (дата рождения - 13.10.1939 года рождения, место рождения -х. Церковное Вологодского р-на Вологодской обл., ИНН 352524807878, СНИЛС 080-955-813-91, место регистрации - Вологодская область, город Вологда, улица Костромская, дом 5 квартира 93) Сафонова Виктория Михайловна, именуемый в дальнейшем «Организатор торгов», действующий на основании определения Арбитражного суда Вологодской области от 13.12.2019 г. по делу № А13-6962/2017 с одной стороны</w:t>
      </w:r>
      <w:r>
        <w:rPr>
          <w:rFonts w:cs="Times New Roman" w:ascii="Times New Roman" w:hAnsi="Times New Roman"/>
        </w:rPr>
        <w:t>, именуемый (-ая)  в дальнейшем «Продавец»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раво требования задолженности к Масалову Вадиму Вячеславовичу (ИНН 352522754282, СНИЛС 195-737-055-14, 30.09.2001 года рождения, место рождения: г. Вологда, адрес регистрации: г. Вологда, ул. Горького д. 76, кв. 50) в размере 19 000 000 (Девятнадцать миллионов) рублей 00 копеек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по адресу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алова Ираид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- 13.10.1939 года рождения, место рождения -х. Церковное Вологодского р-на Вологодской обл., ИНН 352524807878, СНИЛС 080-955-813-91, место регистрации - Вологодская область, город Вологда, улица Костромская, дом 5 квартира 9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40817810212001141146, Вологодское отделение № 8638 ПАО СБЕРБАНК г. ВОЛОГДА, БИК 041909644, к/с 3010181090000000064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саловой Ираид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М. Сафо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5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Финансовый управляющий имуществом Масаловой Ираиды Анатолевны (дата рождения - 13.10.1939 года рождения, место рождения -х. Церковное Вологодского р-на Вологодской обл., ИНН 352524807878, СНИЛС 080-955-813-91, место регистрации - Вологодская область, город Вологда, улица Костромская, дом 5 квартира 93) Сафонова Виктория Михайловна, именуемый в дальнейшем «Организатор торгов», действующий на основании определения Арбитражного суда Вологодской области от 13.12.2019 г. по делу № А13-6962/2017 с одной стороны</w:t>
      </w:r>
      <w:r>
        <w:rPr>
          <w:rFonts w:cs="Times New Roman" w:ascii="Times New Roman" w:hAnsi="Times New Roman"/>
        </w:rPr>
        <w:t>, именуемый (-ая)  в дальнейшем «Продавец»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: (далее по тексту – Имущество): </w:t>
      </w:r>
      <w:r>
        <w:rPr>
          <w:rFonts w:cs="Times New Roman" w:ascii="Times New Roman" w:hAnsi="Times New Roman"/>
        </w:rPr>
        <w:t>Право требования задолженности к Масалову Вадиму Вячеславовичу (ИНН 352522754282, СНИЛС 195-737-055-14, 30.09.2001 года рождения, место рождения: г. Вологда, адрес регистрации: г. Вологда, ул. Горького д. 76, кв. 50) в размере 19 000 000 (Девятнадцать миллионов) рублей 00 копеек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алова Ираид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 - 13.10.1939 года рождения, место рождения -х. Церковное Вологодского р-на Вологодской обл., ИНН 352524807878, СНИЛС 080-955-813-91, место регистрации - Вологодская область, город Вологда, улица Костромская, дом 5 квартира 93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/с 40817810212001141146, Вологодское отделение № 8638 ПАО СБЕРБАНК г. ВОЛОГДА, БИК 041909644, к/с 3010181090000000064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саловой Ираид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М. Сафо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12:00Z</dcterms:created>
  <dc:creator>Julia</dc:creator>
  <dc:description/>
  <dc:language>en-US</dc:language>
  <cp:lastModifiedBy>Julia</cp:lastModifiedBy>
  <dcterms:modified xsi:type="dcterms:W3CDTF">2024-08-05T11:12:00Z</dcterms:modified>
  <cp:revision>2</cp:revision>
  <dc:subject/>
  <dc:title/>
</cp:coreProperties>
</file>