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0:00 - 0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салова Ираид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24807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696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3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задолженности к Масалову Вадиму Вячеславовичу (ИНН 352522754282, СНИЛС 195-737-055-14, 30.09.2001 года рождения, место рождения: г. Вологда, адрес регистрации: г. Вологда, ул. Горького д. 76, кв. 50) в размере 19 000 000 (Девятнадцать миллионов) рублей 00 копее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04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составляет 10 (Десять) % от  цены лота, установленной для определенного периода торгов. 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212001141146, Вологодское отделение № 8638 ПАО СБЕРБАНК г. ВОЛОГДА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9 000 00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7 100 0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5 200 00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3 300 000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11 400 0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4 в 0:0 (9 500 0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7 600 0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5 700 00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3 800 0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 900 0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950 000.00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в 0:0 (760 0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570 00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80 00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90 000.00 руб.) - 0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2 года в 11-00 (время московское) на электронной торговой площадке 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фонова Виктория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9031485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Маршала Конева, д 16б, кв 115, тел. 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06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4-08-16T18:06:00Z</dcterms:modified>
  <cp:revision>2</cp:revision>
  <dc:subject/>
  <dc:title>3</dc:title>
</cp:coreProperties>
</file>