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Эдуард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100460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5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Megane II, VIN: VF1LM0C0H39641887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7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8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3:20:00Z</dcterms:modified>
  <cp:revision>14</cp:revision>
  <dc:subject/>
  <dc:title>3</dc:title>
</cp:coreProperties>
</file>