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ёр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1687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7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5,2 кв.м. , расположенная по адресу: Удмуртская Республика, Завьяловский район, с. Италмас, д. 11, кв. 89, кадастровый номер: 18:08:081001:12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02:00Z</dcterms:modified>
  <cp:revision>14</cp:revision>
  <dc:subject/>
  <dc:title>3</dc:title>
</cp:coreProperties>
</file>