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арева Надежд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600135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45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115,7 кв.м, адрес (местонахождение): 623380, Свердловская обл, г Полевской, ул Торопова, 1, категория земель: нежилое помещение, кадастровый номер: 66:59:0102020:16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2 1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14:21:00Z</dcterms:modified>
  <cp:revision>14</cp:revision>
  <dc:subject/>
  <dc:title>3</dc:title>
</cp:coreProperties>
</file>