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585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50-224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дание (жилой дом), площадь: 52,1 кв.м, кадастровый номер: 59:26:0600706:69, 1/4 доля в праве на земельный участок, площадь: 1 047 кв.м, Категория земель: Земли населенных пунктов, Вид разрешенного использования: для индивидуального жилищного строительства, кадастровый номер: 59:26:0600706:17, Адрес (местоположение): Пермский край, Нытвенский р-н, пгт Новоильинский, ул Заречная, д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4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47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23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6T13:28:00Z</dcterms:modified>
  <cp:revision>14</cp:revision>
  <dc:subject/>
  <dc:title>3</dc:title>
</cp:coreProperties>
</file>