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 Витал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1800955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20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5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Удмуртская Республика, Сарапульский район, д. Пентеги, ул. Школьная, дом 19, категория земель: Земли населенных пунктов, разрешенное использование: Для ведения личного подсобного хозяйства, кадастровый номер: 18:18:066001: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6T13:03:00Z</dcterms:modified>
  <cp:revision>14</cp:revision>
  <dc:subject/>
  <dc:title>3</dc:title>
</cp:coreProperties>
</file>