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джаева Лид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5426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171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у, площадь: 29,5м.кв, адрес (местонахождение): Ханты-Мансийский автономный округ - Югра, г Нижневартовск, ул Интернациональная, д 55, кв 29, кадастровый номер: 86:11:0102011:11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9 31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19 316.27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441 418.83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63 521.39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85 623.95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07 726.51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29 829.07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51 931.63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16T12:43:00Z</dcterms:modified>
  <cp:revision>14</cp:revision>
  <dc:subject/>
  <dc:title>3</dc:title>
</cp:coreProperties>
</file>