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оне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0126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9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7 кв.м, адрес (местонахождение): Ханты-Мансийский автономный округ - Югра, р-н Советский, г Советский, в районе ул. Строительная-Курчатова, ряд 14 блок №13, кадастровый номер: 86:09:0101006:1813 и право пользования земельным участком, расположенным под здани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45:00Z</dcterms:modified>
  <cp:revision>14</cp:revision>
  <dc:subject/>
  <dc:title>3</dc:title>
</cp:coreProperties>
</file>