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хлова Наталь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1311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3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1 700 кв.м., адрес (местонахождение): Курганская обл, Шадринский р-н, Нижнеполевской сельсовет, д. Соровское, ул. Ленина, 95, категория земель: Земли населенных пунктов, разрешенное использование: Для личного подсобного хозяйства, кадастровый номер: 45:20:052401:5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97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 7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89.9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39:00Z</dcterms:modified>
  <cp:revision>14</cp:revision>
  <dc:subject/>
  <dc:title>3</dc:title>
</cp:coreProperties>
</file>