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имов Константин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154966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460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73 кв.м, адрес (местонахождение): 617438, Пермский край, Кунгурский район, Коллективный сад "Кутамыш", участок 20, категория земель: Земли сельскохозяйственного назначения, разрешенное использование: ведения садоводства, кадастровый номер: 59:24:3510102: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12:55:00Z</dcterms:modified>
  <cp:revision>14</cp:revision>
  <dc:subject/>
  <dc:title>3</dc:title>
</cp:coreProperties>
</file>