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аренко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0011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5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nata, VIN: KMHEC41BBCA441664, год изготовления: 2012. ПТС отсутству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4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8:00Z</dcterms:modified>
  <cp:revision>14</cp:revision>
  <dc:subject/>
  <dc:title>3</dc:title>
</cp:coreProperties>
</file>