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ко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602024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1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е помещение, площадь: 35,6 кв.м, адрес (местонахождение): 641730, Курганская обл, г Далматово, ул 4 Уральского полка, 93, 28, кадастровый номер: 45:04:020207: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9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99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99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7:00Z</dcterms:modified>
  <cp:revision>14</cp:revision>
  <dc:subject/>
  <dc:title>3</dc:title>
</cp:coreProperties>
</file>