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4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афеева Линд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1094585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77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01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 11194, модель: LADA Kalina, VIN: ХТА11194080048148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2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00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035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01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06:36:00Z</dcterms:modified>
  <cp:revision>14</cp:revision>
  <dc:subject/>
  <dc:title>3</dc:title>
</cp:coreProperties>
</file>