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Игорь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8892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202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, марка: 27901-0000010-21, модель: 27901-0000010-21, VIN: X5J27901E5000076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93 3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34 30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75 31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16 31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7 32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8 32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8 66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5:00Z</dcterms:modified>
  <cp:revision>14</cp:revision>
  <dc:subject/>
  <dc:title>3</dc:title>
</cp:coreProperties>
</file>