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27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мелев Анато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5590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11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Хмелева Анатолия Юрьевича к Зырянову Евгению Константиновичу в сумме 30 550,00 рублей по состоянию на 27 октября 2023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 374.75 руб.) - 27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6:34:00Z</dcterms:modified>
  <cp:revision>14</cp:revision>
  <dc:subject/>
  <dc:title>3</dc:title>
</cp:coreProperties>
</file>