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ппо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303748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мало-Ненецкого автономного округа, дело о банкротстве А81-88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мало-Ненецкого автономного округа Решение Арбитражного суда 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852 доля в праве на земельный участок, площадь: 9 496 158,46 кв.м., адрес (местонахождение): Местоположение установлено относительно ориентира, расположенного в границах участка. Почтовый адрес ориентира: Республика Татарстан, Аксубаевский муниципальный район., кадастровый номер: 16:03:000000:6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6 72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1 212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5 704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0 196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4 688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3:00Z</dcterms:modified>
  <cp:revision>14</cp:revision>
  <dc:subject/>
  <dc:title>3</dc:title>
</cp:coreProperties>
</file>