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4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24 09:00 - 10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илиппова Татья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03037486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Ямало-Ненецкого автономного округа, дело о банкротстве А81-884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Ямало-Ненецкого автономного округа Решение Арбитражного суда   от 14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5/3704 доля в праве на земельный участок, площадь: 9 496 158,46 кв.м., адрес (местонахождение): Республика Татарстан, Аксубаевский муниципальный район, категория земель: Земли сельскохозяйственного назначения, разрешенное использование: для сельскохозяйственного производства. паевые земли, кадастровый номер: 16:03:000000:67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4 г. и заканчивается 10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аукцион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45 990.00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39 091.50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32 193.0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25 294.5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18 396.0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11 497.50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10 000.00 руб.) - 10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 ВНИМАНИЕ! В НАЗНАЧЕНИЕ ПЛАТЕЖА ПРИ ПЕРЕВОДЕ ОСНОВНОЙ СУММЫ ПО ТОРГАМ УКАЗЫВАЕТСЯ: "ФИО ДОЛЖНИКА, оплата по дкп от ... г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17T06:32:00Z</dcterms:modified>
  <cp:revision>14</cp:revision>
  <dc:subject/>
  <dc:title>3</dc:title>
</cp:coreProperties>
</file>