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4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8.2024 09:00 - 09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окарева Ольг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7027692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2326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Арбитражного суда   от 18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40 кв.м., адрес (местонахождение): Тюменская область, Ялуторовский р-н, садово-огородный участок в обществе "Строитель-2", категория земель: Земли сельскохозяйственного назначения, разрешенное использование: Для садово-огородного участка, кадастровый номер: 72:26:0406001:367 (на земельном участке расположен садовый домик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8.2024 г. и заканчивается 09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58 500.00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49 725.00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40 950.00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32 175.00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23 400.0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14 625.00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10 000.00 руб.) - 09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17T06:15:00Z</dcterms:modified>
  <cp:revision>14</cp:revision>
  <dc:subject/>
  <dc:title>3</dc:title>
</cp:coreProperties>
</file>