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пелицин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801151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30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жилое помещение (комната), площадь: 17,9кв.м, адрес: Курганская обл., г. Шадринск, ул. Фабричная, дом №20, кв. 10, ком.13, кадастровый номер: 45:26:070511:3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27 8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8 63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89 46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0 29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1 12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1 9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2 7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13:00Z</dcterms:modified>
  <cp:revision>14</cp:revision>
  <dc:subject/>
  <dc:title>3</dc:title>
</cp:coreProperties>
</file>