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742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8.2024 09:00 - 09.10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игаматьянов Анатолий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8290669521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Удмуртской Республики, дело о банкротстве А71-936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Удмуртской Республики Решение Арбитражного суда   от 19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я в праве на земельный участок, площадь: 1 000м.кв, адрес (местонахождение): Удмуртская Республика, Глазовский район, снт "Рябинушка", участок №128, категория земель: Земли сельскохозяйственного назначения, разрешенное использование: садоводство и огородничество, кадастровый номер: 18:05:022007:124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8.2024 г. и заканчивается 09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6 68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4 в 0:0 (46 683.00 руб.) - 28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4 в 0:0 (39 680.55 руб.) - 04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4 в 0:0 (32 678.10 руб.) - 11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4 в 0:0 (25 675.65 руб.) - 18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4 в 0:0 (18 673.20 руб.) - 2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4 в 0:0 (11 670.75 руб.) - 02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4 в 0:0 (10 000.00 руб.) - 09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9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 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8-17T06:12:00Z</dcterms:modified>
  <cp:revision>14</cp:revision>
  <dc:subject/>
  <dc:title>3</dc:title>
</cp:coreProperties>
</file>