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Антон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941124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93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49 кв.м., кадастровый номер: 66:57:0102016:2050, адрес (местонахождение): Свердловская область, г. Новоуральск, ул. Комсомольская, д. 4, кв. 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6T13:32:00Z</dcterms:modified>
  <cp:revision>14</cp:revision>
  <dc:subject/>
  <dc:title>3</dc:title>
</cp:coreProperties>
</file>