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илко Константи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3075489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94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5 доля в праве на квартира, площадь: 68,9 кв.м, адрес (местонахождение): Свердловская область, р-н. Сухоложский, г. Сухой Лог, ул. 60 лет СССР, д. 1, кв. 54, кадастровый номер: 66:63:0101048:13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6 765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67 65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382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13:05:00Z</dcterms:modified>
  <cp:revision>14</cp:revision>
  <dc:subject/>
  <dc:title>3</dc:title>
</cp:coreProperties>
</file>