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шава Еле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1595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29,7 кв.м, кадастровый номер здания: 59:02:0901047:59, и 1/3 доля в праве на земельный участок, площадь участка: 1200 кв.м, кадастровый номер участка: 59:02:0109024:18, категория земель: земли населенных пунктов, разрешенное использование участка: для индивидуального жилищного строительства. Адрес (местоположение): Пермский край, г. Александровск, ул. Комсомольская,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58:00Z</dcterms:modified>
  <cp:revision>14</cp:revision>
  <dc:subject/>
  <dc:title>3</dc:title>
</cp:coreProperties>
</file>