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амонов Владими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10095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10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34,3 кв.м., адрес (местонахождение): Ростовская область, г. Шахты, ул. Советская, д. 233, кв. 12, кадастровый номер: 61:59:0020322:13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48 кв.м., адрес (местонахождение): Ростовская обл., г. Шахты, ш. "Октябрьской революции", сдт "Октябрьское", уч. 98, категория земель: Земли населенных пунктов, разрешенное использование: Земли дачных и садоводческих объединений, кадастровый номер: 61:59:0030449:2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26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6T04:48:00Z</dcterms:modified>
  <cp:revision>14</cp:revision>
  <dc:subject/>
  <dc:title>3</dc:title>
</cp:coreProperties>
</file>