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дадын Ром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4100837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69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 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омната), площадь: 29,6м.кв, кадастровый номер: 32:30:0020606:332, адрес (местонахождение): Брянская область, г Клинцы, ул Пушкина, д 31, кв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24 в 0:0 (138 6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17 81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97 02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76 23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5 44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4 65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3 86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27:00Z</dcterms:modified>
  <cp:revision>14</cp:revision>
  <dc:subject/>
  <dc:title>3</dc:title>
</cp:coreProperties>
</file>