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драк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901449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103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3.6кв.м., кадастровый номер: 32:25:0410602:248, адрес: Брянская область, р-н Суражский, п Лесное, ул Садовая, д 3, кв 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75 075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18 813.75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62 552.5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06 291.2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50 03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3 768.7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7 507.5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24:00Z</dcterms:modified>
  <cp:revision>14</cp:revision>
  <dc:subject/>
  <dc:title>3</dc:title>
</cp:coreProperties>
</file>