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лаярова Замиля Харра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3888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 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19,4м.кв, кадастровый номер: 02:48:012001:179, и земельный участок, площадь: 1 679м.кв, Категория земель: Земли населенных пунктов, Вид разрешенного использования: Для ведения личного подсобного хозяйства кадастровый номер: 02:48:012001:110, Адрес (местоположение): Республика Башкортостан, р-н. Учалинский, с/с. Тунгатаровский, д. Старобалбуково, ул. Школьная, д. 1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04м.кв, адрес (местонахождение): 453711, Башкортостан Респ, Учалинский р-н, Старобалбуково д, Школьная ул, дом № 13, Категория земель: Земли населенных пунктов, Вид разрешенного использования: Для ведения личного подсобного хозяйства кадастровый номер: 02:48:012001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822 6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699 21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75 82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52 43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29 04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5 65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2 26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237 6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01 96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66 32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30 68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95 04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59 4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3 76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2:00Z</dcterms:modified>
  <cp:revision>14</cp:revision>
  <dc:subject/>
  <dc:title>3</dc:title>
</cp:coreProperties>
</file>