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кова Валент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700897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 от, дело о банкротстве А64-76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т Решение Арбитражного суда 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3,5м.кв, адрес (местонахождение): Тамбовская область, Мичуринский район, с. Глазок, ул. Коллективная, д. 22, категория земель: Жилое, кадастровый номер:68:07:0110008:126 и земельный участок, площадь: 2 901 КВ.М, адрес (местонахождение): 393734, , Тамбовская обл, Мичуринский р-н, , с Глазок, ул Коллективная, д.22, категория земель: Земли населенных пунктов, разрешенное использование: Для ведения личного подсобного хозяйства, кадастровый номер: 68:07:0110013: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32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69 323.6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28 925.0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88 526.54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48 128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7 729.46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7 330.9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6 932.3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41:00Z</dcterms:modified>
  <cp:revision>14</cp:revision>
  <dc:subject/>
  <dc:title>3</dc:title>
</cp:coreProperties>
</file>