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9:00 - 1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нгисаева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9012135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244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20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9 доля в праве на земельный участок, площадь: 3 419 100м.кв, адрес (местонахождение): Челябинская обл, Верхнеуральский р-н, п Петропавловский, поле № 6, на расстоянии 5,7 км юго-восточнее, категория земель: Земли сельскохозяйственного назначения, разрешенное использование: для сельскохозяйственного производства, кадастровый номер: 74:06:0000000:25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9 90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19 904.3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01 918.65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83 933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65 947.35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47 961.7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9 976.05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1 990.4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1:30:00Z</dcterms:modified>
  <cp:revision>14</cp:revision>
  <dc:subject/>
  <dc:title>3</dc:title>
</cp:coreProperties>
</file>