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1706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416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2,7 кв.м., адрес (местонахождение): Республика Башкортостан, г. Стерлитамак, м-в п. Первомайский ЗАО "Каустик" ул. Ломоносова, бокс 463, кадастровый номер: 02:56:010301:16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71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8 714.08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3 906.97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9 099.86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54 292.7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9 485.6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4 678.53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27:00Z</dcterms:modified>
  <cp:revision>14</cp:revision>
  <dc:subject/>
  <dc:title>3</dc:title>
</cp:coreProperties>
</file>