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нзин Владими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0990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0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69м.кв, адрес (местонахождение): 455010, РОССИЯ, Челябинская обл, г. Магнитогорск, СНТ "Лакомка", участок № 4.20, категория земель: Земли населенных пунктов, разрешенное использование: для ведения садоводства, кадастровый номер: 74:33:0316003:1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40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07 407.57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91 296.43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5 185.29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9 074.1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2 963.0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6 851.87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740.7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21:00Z</dcterms:modified>
  <cp:revision>14</cp:revision>
  <dc:subject/>
  <dc:title>3</dc:title>
</cp:coreProperties>
</file>