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1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герук Игорь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9016063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267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3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 здания: 24,0 кв.м, кадастровый номер: 74:03:1005003:250 и земельный участок, площадь участка: 24,0 кв.м., кадастровый номер участка: 74:03:1005003:20, категория земель: Земли населенных пунктов, разрешенное использование участка: для размещения капитального гаража, адрес: Челябинская обл, Ашинский район, г Аша, ПГК "Строитель", бокс №2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524 кв.м, адрес (местонахождение): обл Челябинская, г Усть-Катав, ул КС Вагоностроитель-2 Родниковая, дом 25, участок № 39, категория земель: Земли сельскохозяйственного назначения, разрешенное использование: Для садоводства, кадастровый номер: 74:39:0205001:18, (На земельном участке расположено незарегистрированное строение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06 2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90 27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74 34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58 41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42 48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6 55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0 62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04 85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89 122.5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73 395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57 667.5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41 94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6 212.5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0 485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1:16:00Z</dcterms:modified>
  <cp:revision>14</cp:revision>
  <dc:subject/>
  <dc:title>3</dc:title>
</cp:coreProperties>
</file>