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ар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135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Fruehauf, модель: ЕD32, VIN: отсутствует, гос. рег. номер: АС669746, год изготовления: 19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15:00Z</dcterms:modified>
  <cp:revision>14</cp:revision>
  <dc:subject/>
  <dc:title>3</dc:title>
</cp:coreProperties>
</file>