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схи Давид Цеза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352949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елгородской области, дело о банкротстве А08-107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елгородской области Решение Арбитражного суда  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avon, модель: Nexia R3, VIN: XWBTF69V9HA043562, гос. рег. номер: О276МС31, год изготовления: 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68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44 2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20 4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96 6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72 8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49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25 2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01 4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77 6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53 8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3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13:00Z</dcterms:modified>
  <cp:revision>14</cp:revision>
  <dc:subject/>
  <dc:title>3</dc:title>
</cp:coreProperties>
</file>