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адчая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1205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Башкортостан респ, г Салават, садоводческое товарищество №9, участок №24, категория земель: Земли населенных пунктов, разрешенное использование: Для ведения садоводства, кадастровый номер: 02:59:050302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14:00Z</dcterms:modified>
  <cp:revision>14</cp:revision>
  <dc:subject/>
  <dc:title>3</dc:title>
</cp:coreProperties>
</file>