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4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фонова Ольг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03008113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31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Арбитражного суда от 1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 000 кв.м., адрес (местонахождение): Тамбовская обл, р-н Жердевский, д Александровка, ул Школьная, д 8, Земли населенных пунктов, разрешенное использование: для ведения личного подсобного хозяйства, кадастровый номер: 68:03:1412002: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2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09:37:00Z</dcterms:modified>
  <cp:revision>14</cp:revision>
  <dc:subject/>
  <dc:title>3</dc:title>
</cp:coreProperties>
</file>