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ахметова Айгуль Таг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2325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 , модель: SYMBOL, VIN: VF1LBVA0542416673, гос. рег. номер: Т690КХ56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2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4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9:00Z</dcterms:modified>
  <cp:revision>14</cp:revision>
  <dc:subject/>
  <dc:title>3</dc:title>
</cp:coreProperties>
</file>