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3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ухов Андр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45964519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34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 Арбитражного суда от 2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, модель: 21213, VIN: ХТА212130Т1187232, год изготовления: 19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4 г. и заканчивается 24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663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6 63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331.7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16T12:41:00Z</dcterms:modified>
  <cp:revision>14</cp:revision>
  <dc:subject/>
  <dc:title>3</dc:title>
</cp:coreProperties>
</file>