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хибеденова Рафия Ша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00322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от 28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Fora (A21), VIN: LVVDC11B18D146822, год изготовления: 2008. (ТС находится в разукомплектованном состоянии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2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66 286.70 руб.) - 27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4 в 0:0 (141 343.69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16 400.68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91 457.67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66 514.66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41 571.65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6 628.64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06:29:00Z</dcterms:modified>
  <cp:revision>14</cp:revision>
  <dc:subject/>
  <dc:title>3</dc:title>
</cp:coreProperties>
</file>